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>
          <w:trHeight w:val="753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Επώνυμο</w:t>
            </w:r>
            <w:r>
              <w:rPr>
                <w:lang w:val="el-G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Όνομα</w:t>
            </w:r>
            <w:r>
              <w:rPr>
                <w:lang w:val="el-G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Όνομα πατρό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el-GR"/>
              </w:rPr>
              <w:t xml:space="preserve">Ιδιότητα: 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i/>
                <w:iCs/>
                <w:lang w:val="el-GR"/>
              </w:rPr>
              <w:t>Θέμα</w:t>
            </w:r>
            <w:r>
              <w:rPr>
                <w:lang w:val="el-GR"/>
              </w:rPr>
              <w:t xml:space="preserve">: Υποτροφία για σπουδές στο </w:t>
            </w:r>
            <w:r>
              <w:rPr>
                <w:lang w:val="en-US"/>
              </w:rPr>
              <w:t>Trinity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College</w:t>
            </w:r>
            <w:r>
              <w:rPr>
                <w:lang w:val="el-GR"/>
              </w:rPr>
              <w:t xml:space="preserve"> του Δουβλίνου, Ιρλανδία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Θεσσαλονίκη,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Heading"/>
              <w:tabs>
                <w:tab w:val="clear" w:pos="720"/>
                <w:tab w:val="left" w:pos="8640" w:leader="none"/>
              </w:tabs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Προς </w:t>
            </w:r>
          </w:p>
          <w:p>
            <w:pPr>
              <w:pStyle w:val="Heading"/>
              <w:tabs>
                <w:tab w:val="clear" w:pos="720"/>
                <w:tab w:val="left" w:pos="8640" w:leader="none"/>
              </w:tabs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η Διεύθυνση Συντονισμού Ακαδημαϊκών Μονάδων</w:t>
            </w:r>
          </w:p>
          <w:p>
            <w:pPr>
              <w:pStyle w:val="Normal"/>
              <w:jc w:val="right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Τμήμα Διεθνών Σχέσεων, ΑΠΘ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val="el-GR"/>
              </w:rPr>
              <w:t>(δια της συντονίστριας Μ. Ματθαιουδάκη)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Σας παρακαλώ να κάνετε δεκτή την αίτησή μου για την υποτροφία </w:t>
            </w:r>
            <w:r>
              <w:rPr>
                <w:sz w:val="22"/>
                <w:szCs w:val="22"/>
              </w:rPr>
              <w:t xml:space="preserve">στο Trinity College, Dublin, Ireland. 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Συνημμένα υποβάλλω τα παρακάτω δικαιολογητικά: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Α) Έχω περάσει επιτυχώς _____________ γλωσσολογικά μαθήματα. Συγκεκριμένα έχω περάσει _________ Γλ 2, __________ Γλ 3 και __________ Γλ4 με μέσο όρο βαθμολογίας ______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Β) (Μόνο για αποφοίτους) Ο βαθμός πτυχίου μου είναι _____________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Με τιμή</w:t>
            </w:r>
          </w:p>
          <w:p>
            <w:pPr>
              <w:pStyle w:val="TextBody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Η/Ο αιτούσα/ών </w:t>
            </w:r>
          </w:p>
          <w:p>
            <w:pPr>
              <w:pStyle w:val="TextBody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05:00Z</dcterms:created>
  <dc:creator>J</dc:creator>
  <dc:description/>
  <cp:keywords/>
  <dc:language>en-US</dc:language>
  <cp:lastModifiedBy>Marina Mattheoudakis</cp:lastModifiedBy>
  <dcterms:modified xsi:type="dcterms:W3CDTF">2024-03-14T16:15:00Z</dcterms:modified>
  <cp:revision>3</cp:revision>
  <dc:subject/>
  <dc:title>ΑΙΤΗΣΗ</dc:title>
</cp:coreProperties>
</file>